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Verranno giorni quando lo sposo sarà loro tolto</w:t>
      </w:r>
    </w:p>
    <w:p>
      <w:pPr>
        <w:pStyle w:val="Heading3"/>
        <w:spacing w:before="0" w:after="120"/>
        <w:jc w:val="center"/>
        <w:rPr/>
      </w:pPr>
      <w:r>
        <w:rPr>
          <w:sz w:val="32"/>
        </w:rPr>
        <w:t>20 FEBBRAIO (Mt 9,14-1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sommamente sapiente. Gli viene fatta una domanda alla quale Lui non può rispondere secondo pienezza di verità. D’altronde non può neanche tacere. Risponde servendosi dello sposalizio, che presso gli Ebrei era un evento di altissimo spessore familiare e tribale. Era una grandissima festa, durante la quale si eccedeva in cibi e bevande, senza risparmiarsi in nulla. Il Salmo che canta le nozze regali e il Libro di Tobia che narra anch’esso un evento nuziale, ci aiutano a comprendere ogni cosa.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1-18).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9-21).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si presenta come lo sposo e i suoi discepoli come gli invitati al banchetto nuziale. Possono gli inviati digiunare mentre lo sposo è con loro? No di certo. È come se Gesù dicesse a quanti lo stanno interrogando: </w:t>
      </w:r>
      <w:r>
        <w:rPr>
          <w:rFonts w:cs="Arial" w:ascii="Arial" w:hAnsi="Arial"/>
          <w:i/>
          <w:sz w:val="22"/>
          <w:szCs w:val="22"/>
        </w:rPr>
        <w:t>“È un momento particolare quello che stanno vivendo i miei discepoli. La loro gioia di aver trovato un Maestro è così grande, da potersi paragonare alla gioia degli invitati a nozze. Come non si può chiedere agli invitati di digiunare, così non lo si potrà chiedere ai miei discepoli. È questo però un momento transeunte. Domani lo sposo sarà loro tolto e allora digiuneranno”</w:t>
      </w:r>
      <w:r>
        <w:rPr>
          <w:rFonts w:cs="Arial" w:ascii="Arial" w:hAnsi="Arial"/>
          <w:sz w:val="22"/>
          <w:szCs w:val="22"/>
        </w:rPr>
        <w:t>. La saggezza supplisce ad ogni cosa. E noi figli della saggezza non possiamo mai essere stolti, insipienti, dalla parola fuori luogo, fuori tempo, fuori verità anche se è nella verità assoluta, ma non in quella storica. Vi è infatti una verità storica che noi non possiamo ignorare e secondo questa verità dobbiamo rispondere con pienezza di verità.</w:t>
      </w:r>
    </w:p>
    <w:p>
      <w:pPr>
        <w:pStyle w:val="Normal"/>
        <w:spacing w:before="0" w:after="120"/>
        <w:jc w:val="both"/>
        <w:rPr>
          <w:rFonts w:ascii="Arial" w:hAnsi="Arial" w:cs="Arial"/>
          <w:i/>
          <w:i/>
          <w:position w:val="4"/>
          <w:sz w:val="20"/>
        </w:rPr>
      </w:pPr>
      <w:r>
        <w:rPr>
          <w:rFonts w:cs="Arial" w:ascii="Arial" w:hAnsi="Arial"/>
          <w:i/>
          <w:position w:val="4"/>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position w:val="4"/>
          <w:sz w:val="22"/>
        </w:rPr>
      </w:pPr>
      <w:r>
        <w:rPr>
          <w:rFonts w:cs="Arial" w:ascii="Arial" w:hAnsi="Arial"/>
          <w:position w:val="4"/>
          <w:sz w:val="22"/>
        </w:rPr>
        <w:t>Crescere in sapienza è obbligo per ogni discepolo di Gesù. La sapienza deve misurare ogni parola, gesto, azione. Anche il silenzio deve essere misurato da essa. Un cristiano senza sapienza è lo scandalo del mondo. Lui, divenuto figlio della sapienza, mai potrà ritornare ad essere figlio della stoltezza e dell’insipienza. È una esigenza del suo nuovo essere. Non vi è imitazione di Gesù, se non lo si imita nella crescita in sapienza.</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di sapienza divina. </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1:00Z</dcterms:created>
  <dc:creator>GIANC</dc:creator>
  <dc:description/>
  <dc:language>en-US</dc:language>
  <cp:lastModifiedBy>GIANC</cp:lastModifiedBy>
  <dcterms:modified xsi:type="dcterms:W3CDTF">2015-01-13T18:01:00Z</dcterms:modified>
  <cp:revision>2</cp:revision>
  <dc:subject/>
  <dc:title/>
</cp:coreProperties>
</file>